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32"/>
          <w:szCs w:val="28"/>
        </w:rPr>
      </w:pPr>
      <w:r>
        <w:rPr>
          <w:b/>
          <w:i/>
          <w:sz w:val="32"/>
          <w:szCs w:val="28"/>
        </w:rPr>
        <w:t>Uchwała Nr XXIV/182/08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Rady Miejskiej Ustrzyk Dolnych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z dnia 26 września 2008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w sprawie upoważnienia do prowadzenia postępowań wobec dłużników alimentacyj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Na podstawie art. 39 ust. 4 ustawy z dnia 8 marca 1990r. o samorządzie gminnym /t.j. Dz. U. z 2001r. Nr 142 poz. 1591 ze zm./ uchwala się, co następuje: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1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Upoważnia  się  Kierownika Miejsko-Gminnego Ośrodka Pomocy Społecznej </w:t>
        <w:br/>
        <w:t>w Ustrzykach Dolnych do prowadzenia postępowań wobec dłużników alimentacyjnych określonych w ustawie z dnia 7 września 2007r. o pomocy osobom uprawnionym do alimentów /Dz. U. Nr 192 poz. 1378 ze zm./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Upoważnienie wydane jest na czas nieokreślony.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3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Upoważnienie wygasa z chwilą wygaśnięcia stosunku pracy lub cofnięcia upoważnienia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§ 4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Uchwała wchodzi w życie z dniem podjęcia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25:00Z</dcterms:created>
  <dc:creator>UM Ustrzyki Dolne</dc:creator>
  <dc:description/>
  <cp:keywords/>
  <dc:language>en-US</dc:language>
  <cp:lastModifiedBy>UM Ustrzyki Dolne</cp:lastModifiedBy>
  <dcterms:modified xsi:type="dcterms:W3CDTF">2008-10-07T09:42:00Z</dcterms:modified>
  <cp:revision>2</cp:revision>
  <dc:subject/>
  <dc:title>Uchwała Nr XXIV/182/08</dc:title>
</cp:coreProperties>
</file>